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профкома 13.09.20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фсоюзного комитета МБД</w:t>
      </w:r>
      <w:r>
        <w:rPr>
          <w:rFonts w:cs="Times New Roman" w:ascii="Times New Roman" w:hAnsi="Times New Roman"/>
          <w:i/>
        </w:rPr>
        <w:t>ОУ №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на 2023-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й за исполнение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рания трудового коллекти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и тематического контроля «Готовность помещений ДОУ к началу учебного года». Функциональные обязанности сотрудников детского сада. Правила внутреннего трудового распорядка. Графики работы сотрудников детского сада. Утверждение локальных актов. Об организации охраны жизни и здоровья дошколь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нтябрь 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седатель профк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шая медсест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ётно –выборное собр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 2024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седатель профк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лены проф. комитета, члены КР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н.дез.режим работы ДОУ, правила ОТ, ТБ, ПБ, ГО и ЧС в детском саду. Единый режим работы ДОУ. Подготовка к летнему оздоровительному периоду. Итоги работы комиссии по питанию. Итоги работы П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седатель профком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едание профсоюзного комит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работка сметы профсоюзного бюджета. Разработка плана работы проф. комитет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нварь 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лены проф. комитета, члены КР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готовка наградного материала к праздник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день дошкольн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день рожденья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международный женский День 8 М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абрь 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лены проф. комитета, члены КР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местно с уполномоченным по ОТ проверить и обследовать техническое состояние здания, кабинетов, оборудования на соответствие нормам и правилам О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2024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полномоченный по охране труда, Председатель профко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состоянии профсоюзного членства в профсоюзе и работе по усилению мотиваций профсоюзного членств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лены проф. комит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состоянии наглядной агитации профсоюзной жизн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лены проф. комитет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6:00Z</dcterms:created>
  <dc:creator>методист</dc:creator>
  <dc:description/>
  <cp:keywords/>
  <dc:language>en-US</dc:language>
  <cp:lastModifiedBy>695</cp:lastModifiedBy>
  <dcterms:modified xsi:type="dcterms:W3CDTF">2024-02-01T18:05:00Z</dcterms:modified>
  <cp:revision>8</cp:revision>
  <dc:subject/>
  <dc:title/>
</cp:coreProperties>
</file>