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44"/>
          <w:u w:val="single"/>
        </w:rPr>
        <w:t>Важно знать к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Эмоции.</w:t>
      </w:r>
      <w:r>
        <w:rPr>
          <w:rFonts w:cs="Times New Roman" w:ascii="Times New Roman" w:hAnsi="Times New Roman"/>
          <w:sz w:val="32"/>
        </w:rPr>
        <w:t xml:space="preserve">     Можно моделировать разные ситуации, прорабатывать эмоции и обсуждать, как  поступать в том или ином случае на занятиях или в об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Внимание.</w:t>
      </w:r>
      <w:r>
        <w:rPr>
          <w:rFonts w:cs="Times New Roman" w:ascii="Times New Roman" w:hAnsi="Times New Roman"/>
          <w:sz w:val="32"/>
        </w:rPr>
        <w:t xml:space="preserve">   Важно научить доводить начатое дело до конца и не забрасывать занятия. Попробуйте концентрировать ребёнка на каком-то деле на протяжении 15 минут, постепенно увеличивая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Ответственность.</w:t>
      </w:r>
      <w:r>
        <w:rPr>
          <w:rFonts w:cs="Times New Roman" w:ascii="Times New Roman" w:hAnsi="Times New Roman"/>
          <w:sz w:val="32"/>
        </w:rPr>
        <w:t xml:space="preserve">    Можно поручать ребёнку простые задания по дому: прибраться в комнате, полить цветы или покормить домашнего питомца. Сформулируйте ответственные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Интерес.</w:t>
      </w:r>
      <w:r>
        <w:rPr>
          <w:rFonts w:cs="Times New Roman" w:ascii="Times New Roman" w:hAnsi="Times New Roman"/>
          <w:sz w:val="32"/>
        </w:rPr>
        <w:t xml:space="preserve">    Организуйте занятия и досуг так, чтобы у ребёнка  развивалось желание учиться, узнавать  и открывать новое. Отвечайте на вопросы и давайте повод ребёнку задавать нов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Общение.</w:t>
      </w:r>
      <w:r>
        <w:rPr>
          <w:rFonts w:cs="Times New Roman" w:ascii="Times New Roman" w:hAnsi="Times New Roman"/>
          <w:sz w:val="32"/>
        </w:rPr>
        <w:t xml:space="preserve">   Важно научиться находить общий язык со сверстниками и со взрослыми. Не стесняйтесь, но и соблюдайте субординаци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Режим.</w:t>
      </w:r>
      <w:r>
        <w:rPr>
          <w:rFonts w:cs="Times New Roman" w:ascii="Times New Roman" w:hAnsi="Times New Roman"/>
          <w:sz w:val="32"/>
        </w:rPr>
        <w:t xml:space="preserve">   Чем раньше ребёнок привыкнет рано просыпаться и вовремя засыпать, тем проще ему будет адаптироваться к школьному расписани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Отношение.</w:t>
      </w:r>
      <w:r>
        <w:rPr>
          <w:rFonts w:cs="Times New Roman" w:ascii="Times New Roman" w:hAnsi="Times New Roman"/>
          <w:sz w:val="32"/>
        </w:rPr>
        <w:t xml:space="preserve">   Время от времени рассказывайте ребёнку о том, почему важно учиться в школе, что интересного можно будет узнать. Делитесь своими воспоминаниями о школе. Не идеализируйте, но и не пугайте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 xml:space="preserve">Своевременность.   </w:t>
      </w:r>
      <w:r>
        <w:rPr>
          <w:rFonts w:cs="Times New Roman" w:ascii="Times New Roman" w:hAnsi="Times New Roman"/>
          <w:sz w:val="32"/>
        </w:rPr>
        <w:t>Лучше готовиться к школе постепенно, а не пытаться за один раз научиться читать, писать и считать. А летом перед первым классом сохраняйте баланс между отдыхом и занят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1274" w:gutter="0" w:header="0" w:top="426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1:00Z</dcterms:created>
  <dc:creator>Светлана</dc:creator>
  <dc:description/>
  <cp:keywords/>
  <dc:language>en-US</dc:language>
  <cp:lastModifiedBy>User</cp:lastModifiedBy>
  <dcterms:modified xsi:type="dcterms:W3CDTF">2025-06-18T07:18:00Z</dcterms:modified>
  <cp:revision>5</cp:revision>
  <dc:subject/>
  <dc:title/>
</cp:coreProperties>
</file>